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lang w:val="en-US" w:eastAsia="en-US"/>
        </w:rPr>
        <w:t>La carte géographique et son échell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sz w:val="28"/>
        </w:rPr>
        <w:t xml:space="preserve">L’échelle est le moyen de mesurer un élément géographique en grandeur réel. La carte idéale serait une carte à l`échelle 1:1, mais cela serait impossible car cela équivaudrait à plusieurs cartes juste pour 1 maison... </w:t>
      </w:r>
    </w:p>
    <w:p>
      <w:pPr>
        <w:pStyle w:val="Normal"/>
        <w:rPr>
          <w:sz w:val="28"/>
        </w:rPr>
      </w:pPr>
      <w:r>
        <w:rPr>
          <w:sz w:val="28"/>
        </w:rPr>
        <w:t xml:space="preserve">Donc l’échelle sert donner la grandeur des détails sur une carte. </w:t>
      </w:r>
    </w:p>
    <w:p>
      <w:pPr>
        <w:pStyle w:val="Paragraphedeliste"/>
        <w:numPr>
          <w:ilvl w:val="0"/>
          <w:numId w:val="1"/>
        </w:numPr>
        <w:ind w:left="426" w:hanging="360"/>
        <w:rPr>
          <w:sz w:val="28"/>
        </w:rPr>
      </w:pPr>
      <w:r>
        <w:rPr>
          <w:sz w:val="28"/>
        </w:rPr>
        <w:t>Ainsi, sur une carte 1:1’000, une portion de 1 centimètre de route sur la carte correspond à 1’000 cm sur le terrain, ou plus simplement 10 mètres.</w:t>
      </w:r>
    </w:p>
    <w:p>
      <w:pPr>
        <w:pStyle w:val="Paragraphedeliste"/>
        <w:numPr>
          <w:ilvl w:val="0"/>
          <w:numId w:val="1"/>
        </w:numPr>
        <w:ind w:left="426" w:hanging="360"/>
        <w:rPr>
          <w:sz w:val="28"/>
        </w:rPr>
      </w:pPr>
      <w:r>
        <w:rPr>
          <w:sz w:val="28"/>
        </w:rPr>
        <w:t>Sur une carte au 1:50’000, 1 centimètre sur la carte vaut 50'000 cm sur le terrain, ou plus simplement 500 m</w:t>
      </w:r>
    </w:p>
    <w:p>
      <w:pPr>
        <w:pStyle w:val="Paragraphedeliste"/>
        <w:rPr>
          <w:sz w:val="28"/>
        </w:rPr>
      </w:pPr>
      <w:r>
        <w:rPr>
          <w:sz w:val="28"/>
        </w:rPr>
      </w:r>
    </w:p>
    <w:p>
      <w:pPr>
        <w:pStyle w:val="Paragraphedeliste"/>
        <w:ind w:left="0" w:hanging="0"/>
        <w:rPr>
          <w:b/>
          <w:b/>
          <w:sz w:val="28"/>
        </w:rPr>
      </w:pPr>
      <w:r>
        <w:rPr>
          <w:b/>
          <w:sz w:val="28"/>
        </w:rPr>
        <w:t>Comment procéder pour faire le calcul :</w:t>
      </w:r>
    </w:p>
    <w:p>
      <w:pPr>
        <w:pStyle w:val="Paragraphedelist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>Repérer l’échelle de la carte</w:t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>Mesurer sur la carte la distance voulue, en centimètres</w:t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>Préparer le tableau suivant en y déposant correctement les 3 indications que nous avons afin d’en trouver la 4</w:t>
      </w:r>
      <w:r>
        <w:rPr>
          <w:sz w:val="28"/>
          <w:vertAlign w:val="superscript"/>
        </w:rPr>
        <w:t>ème</w:t>
      </w:r>
      <w:r>
        <w:rPr>
          <w:sz w:val="28"/>
        </w:rPr>
        <w:t> ! (l’échelle choisie ici est 1 :50’000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5311140" cy="1205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851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Distance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en cm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sur la car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Distance </w:t>
                                  </w: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en cm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 xml:space="preserve"> dans la réal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’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94.9pt;mso-wrap-distance-left:7.05pt;mso-wrap-distance-right:7.05pt;mso-wrap-distance-top:0pt;mso-wrap-distance-bottom:0pt;margin-top:7.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851"/>
                        <w:gridCol w:w="3969"/>
                      </w:tblGrid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Distance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n cm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sur la cart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 xml:space="preserve">Distance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en cm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 dans la réal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04.35pt;margin-top:14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4.35pt;margin-top:14.0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’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5245</wp:posOffset>
                </wp:positionH>
                <wp:positionV relativeFrom="paragraph">
                  <wp:posOffset>178435</wp:posOffset>
                </wp:positionV>
                <wp:extent cx="2233295" cy="3752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178435</wp:posOffset>
                </wp:positionV>
                <wp:extent cx="2233295" cy="3752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4.3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ind w:left="426" w:hanging="360"/>
        <w:rPr/>
      </w:pPr>
      <w:r>
        <w:rPr>
          <w:sz w:val="28"/>
        </w:rPr>
        <w:t>En mathématique, on appelle ça une «  une règle de 3 ». Il faut penser à poser une croix.</w:t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>Les deux chiffres qui se trouvent à chaque bout d’un des segments sont multipliés entre eux</w:t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object w:dxaOrig="23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5pt;margin-top:23pt;width:96.8pt;height:48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72444972" r:id="rId2"/>
        </w:object>
      </w:r>
      <w:r>
        <w:rPr>
          <w:sz w:val="28"/>
        </w:rPr>
        <w:t>Et on divise le tout par le chiffre qui se trouve seul au bout de l’autre segment.</w:t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 xml:space="preserve">Dans le cas présent 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>Le résultat sera en cm (comme l’indique la colonne du tableau)</w:t>
      </w:r>
    </w:p>
    <w:p>
      <w:pPr>
        <w:pStyle w:val="Paragraphedeliste"/>
        <w:numPr>
          <w:ilvl w:val="0"/>
          <w:numId w:val="2"/>
        </w:numPr>
        <w:ind w:left="426" w:hanging="360"/>
        <w:rPr>
          <w:sz w:val="28"/>
        </w:rPr>
      </w:pPr>
      <w:r>
        <w:rPr>
          <w:sz w:val="28"/>
        </w:rPr>
        <w:t>Pour convertir ces cm en mètre ou en kilomètre, il faut utiliser le tableau des conversions de mesure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84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ilomè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m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= 1’000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= 100’000 c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ctomè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100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= 10’000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amè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10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= 1’000 c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è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1 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= 100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écimè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0.1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= 10 c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ntimèt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0.01 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= 1 c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7" w:right="1417" w:gutter="0" w:header="708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>Géographie</w:t>
      <w:tab/>
      <w:t>5-6ème octo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40:00Z</dcterms:created>
  <dc:creator>Corinne</dc:creator>
  <dc:description/>
  <cp:keywords/>
  <dc:language>en-US</dc:language>
  <cp:lastModifiedBy>Corinne</cp:lastModifiedBy>
  <dcterms:modified xsi:type="dcterms:W3CDTF">2007-10-03T06:38:00Z</dcterms:modified>
  <cp:revision>1</cp:revision>
  <dc:subject/>
  <dc:title/>
</cp:coreProperties>
</file>