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ésultat du test – résumé des réponses donné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oupe 1 (Mathias et Estell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or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û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uc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ï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 a pas trouvé comment ça s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’est f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’est blan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udre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olle aux doig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Ça ne fait pas trop de bruit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lution : maïzen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Groupe 2 (Eric et Anaïs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or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û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uc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ï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Ça sent un tout petit peu la ment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’est farineu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’est un petit peu sucr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’est ro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a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’est dur et li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Ça fait le bruit d’un petit bonbon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lution : sucrett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Groupe 3 (Corinne et Leilani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or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û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uc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ï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eur bizarre difficile à défin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l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anc un peu transpar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’est des petits morceaux comme des petits caillo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u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uit des maracas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lution : sel en gros grain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Groupe 4 (Emilie et Nicolas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or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û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uc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ï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Le tiki (marque de bonbons à plonger dans de l’eau pour en faire une limonade), bonbons sucr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cr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rineu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é fro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ange pâ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me des petits grains de ri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’est mo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 on prend un de ces grains et on le frotte, ça se casse et se transforme en une sorte de far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nd on secoue la boîte ça fait un bruit de maracas, mais si on ne secoue pas on n’entend rien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ution : granulés de thé froid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Groupe 5 (Camille et Laurann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or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û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uc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ï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eur douce, pas forte, agréa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’est un tout petit peu sal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’est doux sur la langu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qui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u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Ça fait des tâch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’est gras, huileux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On n’entend rien de particulier, mais si on le secoue c’est comme les liquides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lution : huile d’olive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Groupe 6 (Pauline et Jérémi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or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û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uc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ï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ésagréa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 de goû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’est transpar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Ça mouille parto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 bruit de liquide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lution : eau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Groupe 7 (Magali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or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û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uc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ï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eur ac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lètement ac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une gr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qu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qu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lution : jus de citron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Groupe 8 (maîtress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or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û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uc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ï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me la céréale, comme le bl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ec un léger arrière-goût de vanil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oque sous la d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op sec pour le manger comme ç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une clai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its grains de 1 à 2 mm, de forme pas précise, comme des tout petits caillo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tre les doigts ça ne casse p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 les petits grains se frottent l’un contre l’autre dans la boîte, ça fait comme le bruit d’un petit maracas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lution : couscou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12:00Z</dcterms:created>
  <dc:creator>Corinne</dc:creator>
  <dc:description/>
  <cp:keywords/>
  <dc:language>en-US</dc:language>
  <cp:lastModifiedBy>Corinne</cp:lastModifiedBy>
  <dcterms:modified xsi:type="dcterms:W3CDTF">2007-09-12T13:12:00Z</dcterms:modified>
  <cp:revision>2</cp:revision>
  <dc:subject/>
  <dc:title/>
</cp:coreProperties>
</file>