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-50800</wp:posOffset>
                </wp:positionV>
                <wp:extent cx="685800" cy="655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15pt;margin-top:-4pt;width:53.9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Bleu"/>
          <w:b/>
          <w:b/>
          <w:bCs/>
          <w:sz w:val="36"/>
        </w:rPr>
      </w:pPr>
      <w:r>
        <w:rPr>
          <w:b/>
          <w:sz w:val="36"/>
        </w:rPr>
        <w:t>Expériences de l’existence de l’air</w:t>
      </w:r>
    </w:p>
    <w:p>
      <w:pPr>
        <w:pStyle w:val="Normal"/>
        <w:rPr>
          <w:rStyle w:val="Bleu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83820</wp:posOffset>
            </wp:positionV>
            <wp:extent cx="3644900" cy="1689100"/>
            <wp:effectExtent l="0" t="0" r="0" b="0"/>
            <wp:wrapTight wrapText="bothSides">
              <wp:wrapPolygon edited="0">
                <wp:start x="-111" y="0"/>
                <wp:lineTo x="-111" y="21435"/>
                <wp:lineTo x="21560" y="21435"/>
                <wp:lineTo x="21560" y="0"/>
                <wp:lineTo x="-111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leu"/>
          <w:b/>
          <w:bCs/>
        </w:rPr>
        <w:t>L'air et la respiration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Matéri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outeille en pet de 1,5 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ac à ea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tuyau en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085" w:dyaOrig="4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3.15pt;margin-top:56.3pt;width:213pt;height:155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67186337" r:id="rId3"/>
        </w:object>
      </w:r>
      <w:r>
        <w:rPr/>
        <w:br/>
      </w:r>
      <w:r>
        <w:rPr>
          <w:rStyle w:val="StrongEmphasis"/>
        </w:rPr>
        <w:t xml:space="preserve">Déroulement </w:t>
      </w:r>
      <w:r>
        <w:rPr/>
        <w:br/>
        <w:t xml:space="preserve">Le défi : </w:t>
      </w:r>
      <w:r>
        <w:rPr>
          <w:rStyle w:val="Bleu"/>
        </w:rPr>
        <w:t>montrer quelle quantité d'air chaque élève est capable d'expirer, c'est-à-dire récupérer l'air expulsé dans la bouteille</w:t>
      </w:r>
      <w:r>
        <w:rPr/>
        <w:br/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rPr/>
      </w:pPr>
      <w:r>
        <w:rPr>
          <w:rStyle w:val="StrongEmphasis"/>
        </w:rPr>
        <w:t>But de l'opération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écouvrir qu'il s'agit de remplir la bouteille d'eau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is de la retourner sur le bac rempli d'eau lui aussi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t de souffler avec le tuyau pour remplacer l'eau par de l'ai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ifférents problèmes rencontrés par les élèv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rtains ne peuvent pas souffler aussi fort que les aut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nt faire pour que la bouteille soit totalement remplie d'eau avant de la plonger dans le bac 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ndre garde à souffler sans s'arrêter sinon on ne vide pas tout l'air contenu dans les poum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 faut souffler très fort pour pouvoir pousser l'eau hors de la bouteille 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'air ne passe pas bien si le tuyau est plié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stitution de l’expérience :</w:t>
      </w:r>
    </w:p>
    <w:p>
      <w:pPr>
        <w:pStyle w:val="Normal"/>
        <w:spacing w:before="280" w:after="280"/>
        <w:rPr/>
      </w:pPr>
      <w:r>
        <w:rPr>
          <w:b/>
        </w:rPr>
        <w:t>Partie 1</w:t>
      </w:r>
      <w:r>
        <w:rPr/>
        <w:t xml:space="preserve"> : </w:t>
        <w:br/>
        <w:t>Tous les groupes ont tenté le remplacement de l’eau par l’air en laissant la bouteille à l’endroit. Au bout de très peu de temps, l’eau n’arrive plus à monter hors de la bouteille, même si on souffle très très fort dans le tuyau !</w:t>
      </w:r>
    </w:p>
    <w:p>
      <w:pPr>
        <w:pStyle w:val="Normal"/>
        <w:spacing w:before="280" w:after="280"/>
        <w:rPr/>
      </w:pPr>
      <w:r>
        <w:rPr>
          <w:b/>
        </w:rPr>
        <w:t>Partie 2</w:t>
      </w:r>
      <w:r>
        <w:rPr/>
        <w:t xml:space="preserve"> : </w:t>
        <w:br/>
        <w:t>Un groupe a fait la tentative de renverser la bouteille et tous les autres groupes l’ont imité. C’est la seule solution efficace pour faire sortir l’eau de la bouteille : l’air qui entre monte et pousse l’eau vers le bas. Conclusion des élèves :</w:t>
      </w:r>
      <w:r>
        <w:rPr>
          <w:b/>
        </w:rPr>
        <w:t xml:space="preserve"> l’air est plus fort que l’e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7:00Z</dcterms:created>
  <dc:creator>Corinne</dc:creator>
  <dc:description/>
  <cp:keywords/>
  <dc:language>en-US</dc:language>
  <cp:lastModifiedBy>Corinne</cp:lastModifiedBy>
  <cp:lastPrinted>2006-12-12T23:54:00Z</cp:lastPrinted>
  <dcterms:modified xsi:type="dcterms:W3CDTF">2007-04-24T19:57:00Z</dcterms:modified>
  <cp:revision>2</cp:revision>
  <dc:subject/>
  <dc:title/>
</cp:coreProperties>
</file>