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685800" cy="655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9pt;width:53.9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ntroduction au thème de l’air </w:t>
      </w:r>
    </w:p>
    <w:p>
      <w:pPr>
        <w:pStyle w:val="Normal"/>
        <w:rPr>
          <w:i/>
          <w:i/>
        </w:rPr>
      </w:pPr>
      <w:r>
        <w:rPr/>
        <w:t>Déroulement :</w:t>
        <w:br/>
      </w:r>
      <w:r>
        <w:rPr>
          <w:rStyle w:val="Rouge"/>
          <w:b/>
          <w:bCs/>
          <w:i/>
        </w:rPr>
        <w:t>Les questions qui seront abordées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Où peut-on trouver de l’air ?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Comment peut-on avoir la preuve de la présence de l’air ? (je ne vois rien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Peut-on sentir l’air ? (au niveau tactile et au niveau olfactif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Peut-on entendre l’air ? (bruit du vent qui souffle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Peut-on voir l’air ? (brouillard, fumées, poussière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rStyle w:val="Rouge"/>
          <w:bCs/>
          <w:i/>
        </w:rPr>
        <w:t>Mais qu’est-ce que c’est l’air ?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Quelle est la différence entre l’air et le vide ?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>Quelles sont les questions auxquelles vous souhaiteriez avoir des réponses à propos de l’air ?</w:t>
      </w:r>
    </w:p>
    <w:p>
      <w:pPr>
        <w:pStyle w:val="Normal"/>
        <w:spacing w:before="0" w:after="240"/>
        <w:rPr/>
      </w:pPr>
      <w:r>
        <w:rPr>
          <w:rStyle w:val="StrongEmphasis"/>
        </w:rPr>
        <w:t>Où peut-on trouver de l’air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e vent, c’est de l’ai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 on avait pas d’air, on ne pourrait pas respir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vec l’air, on a froid ou on a chau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es tempêtes, les tornades, c’est fait avec de l’air, c’est du vent qui tourne et ça peut soulever les mais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 on secoue sa main, si on court, quand on bouge, on fait de l’ai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l sort de l’air dans notre corp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l y a de l’air quand on fait fonctionner un ventilateur, un chauffage, un sèche-cheveux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Quand un hélicoptère décolle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Qu’est-ce qui me prouve qu’il y a de l’air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es cheveux, les feuilles des arbres, l’herbe, les fleurs bougent quand il y a du v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Quand on va en vélo et qu’il y a du vent, c’est comme si on était freiné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surface de l’eau bouge avec le v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n peut voir les tempêtes, les tornad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n voit la fumée des trains à vapeu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n voit la vapeur qui sort de la casserole où on chauffe de l’ea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e vent soulève la poussière</w:t>
      </w:r>
    </w:p>
    <w:p>
      <w:pPr>
        <w:pStyle w:val="Heading2"/>
        <w:rPr/>
      </w:pPr>
      <w:r>
        <w:rPr/>
        <w:t>Expériences de l’existence de l’air</w:t>
      </w:r>
    </w:p>
    <w:p>
      <w:pPr>
        <w:pStyle w:val="Normal"/>
        <w:rPr/>
      </w:pPr>
      <w:r>
        <w:rPr/>
        <w:t>Les élèves prennent des notes des expérimentations faites dans chaque groupe, et retranscrivent leur activité sur une fiche d’expérience individuelle</w:t>
      </w:r>
    </w:p>
    <w:p>
      <w:pPr>
        <w:pStyle w:val="Normal"/>
        <w:rPr/>
      </w:pPr>
      <w:r>
        <w:rPr/>
        <w:br/>
      </w:r>
      <w:r>
        <w:rPr>
          <w:rStyle w:val="Bleu"/>
          <w:b/>
          <w:bCs/>
        </w:rPr>
        <w:t>Comment plonger le mouchoir en papier sous l’eau sans le mou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5 groupes d’élève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atériel 1 bac transparent rempli d’eau, 2 verres en plastique, 1 mouchoir en papier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Mise en commu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urquoi le mouchoir reste-t-il sec 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urquoi n’y a-t-il pas d’eau dans le verre 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mment faire rentrer de l’eau dans le verre ?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Obtenir la conclusion</w:t>
      </w:r>
      <w:r>
        <w:rPr/>
        <w:t xml:space="preserve"> : un verre vide est rempli d’air !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Rouge">
    <w:name w:val="rouge"/>
    <w:basedOn w:val="Policepardfaut"/>
    <w:qFormat/>
    <w:rPr/>
  </w:style>
  <w:style w:type="character" w:styleId="Bleu">
    <w:name w:val="ble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6:00Z</dcterms:created>
  <dc:creator>Corinne</dc:creator>
  <dc:description/>
  <cp:keywords/>
  <dc:language>en-US</dc:language>
  <cp:lastModifiedBy>Corinne</cp:lastModifiedBy>
  <cp:lastPrinted>2006-12-12T21:33:00Z</cp:lastPrinted>
  <dcterms:modified xsi:type="dcterms:W3CDTF">2006-12-12T22:15:00Z</dcterms:modified>
  <cp:revision>3</cp:revision>
  <dc:subject/>
  <dc:title>Introduction au thème de l’air </dc:title>
</cp:coreProperties>
</file>